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0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083"/>
      </w:tblGrid>
      <w:tr>
        <w:trPr/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10 Novembre 2024/ 10 Nov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6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before="0" w:after="140"/>
              <w:ind w:left="375" w:right="100" w:hanging="0"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e volume 576 de </w:t>
            </w:r>
            <w:r>
              <w:rPr>
                <w:rStyle w:val="Emphasis"/>
                <w:rFonts w:cs="Tahoma" w:ascii="Tahoma" w:hAnsi="Tahoma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est pointu et armé d'un unique thème imbattable : 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ianisimo/ pianofoli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    Grâce à la parution de deux albums “pianistiques”, l'instrument roi, couronné avec les titres extraits de    l'album singulier, 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ianoid Vox</w:t>
            </w: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 </w:t>
            </w:r>
            <w:r>
              <w:rPr>
                <w:rStyle w:val="StrongEmphasis"/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douard Ferlet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et l'inimaginable </w:t>
            </w:r>
            <w:r>
              <w:rPr>
                <w:rStyle w:val="StrongEmphasis"/>
                <w:rFonts w:cs="Tahoma" w:ascii="Tahoma" w:hAnsi="Tahoma"/>
                <w:b/>
                <w:b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ianoForte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lbum sans précédent réunissant quatre monstres de piano... Donc 8 mains et 100 doigts !... Plus les deux albums des jazzwomen pianistes, </w:t>
            </w:r>
            <w:r>
              <w:rPr>
                <w:rStyle w:val="StrongEmphasis"/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iki Yamanaka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(trio) et </w:t>
            </w:r>
            <w:bookmarkStart w:id="0" w:name="__DdeLink__0_187075923"/>
            <w:r>
              <w:rPr>
                <w:rStyle w:val="StrongEmphasis"/>
                <w:rFonts w:cs="Tahoma" w:ascii="Tahoma" w:hAnsi="Tahoma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Kathrine Winfeld</w:t>
            </w:r>
            <w:bookmarkEnd w:id="0"/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 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(sextet). Pour éviter une overdose de clefs d'ivoire,    je vous propose l'afro-blues de </w:t>
            </w:r>
            <w:r>
              <w:rPr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OBA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...et le fil rouge de cette édition (le disque qui marque le début, milieu    et le fin de l'émission) est l'album </w:t>
            </w:r>
            <w:r>
              <w:rPr>
                <w:rStyle w:val="Strong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jango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(ensemble de sax, basse, batterie) de </w:t>
            </w:r>
            <w:r>
              <w:rPr>
                <w:rStyle w:val="StrongEmphasis"/>
                <w:rFonts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aptiste Herbin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! 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/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aptiste Hebin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jang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Nouag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isse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Miki Yamanak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Chan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rinkle Tinkl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Herzo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lar Live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PianoForte</w:t>
            </w:r>
          </w:p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E.Legnini/ Bojan Z/</w:t>
            </w:r>
          </w:p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P.Debethmann/</w:t>
            </w:r>
          </w:p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B.Trotign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PinoFor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onciano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he Windu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work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SOBA</w:t>
            </w:r>
          </w:p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M.Koita / E.Biayenda/ V.Buch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Firm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irm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olitiki Mag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DC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/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Mark Masters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Ensembl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ui Generi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Doyle Hud's two step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axing &amp; Wang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pri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right="100" w:hanging="0"/>
              <w:rPr/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aptiste Hebin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jang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Indifféren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isse Production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/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Kathrine Winfeld 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Sexte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ldebara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ldebara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Offroad Excurs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nt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right="100" w:hanging="0"/>
              <w:rPr>
                <w:rFonts w:ascii="Comic Sans MS" w:hAnsi="Comic Sans MS" w:eastAsia="Comic Sans MS" w:cs="Comic Sans MS"/>
                <w:b/>
                <w:b/>
                <w:bCs w:val="false"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Edouard Ferlet +</w:t>
            </w:r>
          </w:p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eastAsia="Comic Sans MS" w:cs="Comic Sans MS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Marion Rampal &amp; </w:t>
            </w:r>
          </w:p>
          <w:p>
            <w:pPr>
              <w:pStyle w:val="Normal"/>
              <w:widowControl/>
              <w:suppressAutoHyphens w:val="true"/>
              <w:bidi w:val="0"/>
              <w:ind w:right="100" w:hanging="0"/>
              <w:rPr/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0"/>
                <w:szCs w:val="20"/>
                <w:lang w:val="en-GB"/>
              </w:rPr>
              <w:t>Macha Gharabi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Pianoid Vo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Plui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i w:val="false"/>
                <w:iCs w:val="false"/>
                <w:sz w:val="20"/>
                <w:szCs w:val="20"/>
                <w:u w:val="single"/>
                <w:lang w:val="en-GB"/>
              </w:rPr>
              <w:t>-</w:t>
            </w:r>
            <w:r>
              <w:rPr>
                <w:rFonts w:cs="Comic Sans MS" w:ascii="Comic Sans MS" w:hAnsi="Comic Sans MS"/>
                <w:b w:val="false"/>
                <w:bCs w:val="false"/>
                <w:i w:val="false"/>
                <w:iCs w:val="false"/>
                <w:sz w:val="20"/>
                <w:szCs w:val="20"/>
                <w:u w:val="none"/>
                <w:lang w:val="en-GB"/>
              </w:rPr>
              <w:t>Walk in the sun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lisse Record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0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Ludivine Issambourg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bove the law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ev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New Morning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eavenly Sweetness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&amp;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PianoFort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PianoFor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Take the A train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ercy, Merc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rtwork Record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right="100" w:hanging="0"/>
              <w:rPr/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aptiste Hebin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Django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Montagne Sainte-Geneviève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trisse Productions/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</w:tc>
      </w:tr>
      <w:tr>
        <w:trPr/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/>
  <cp:lastPrinted>2022-10-22T21:20:00Z</cp:lastPrinted>
  <dcterms:modified xsi:type="dcterms:W3CDTF">2024-11-10T22:56:33Z</dcterms:modified>
  <cp:revision>4</cp:revision>
  <dc:subject/>
  <dc:title>Radio Jazzur</dc:title>
</cp:coreProperties>
</file>