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40" w:type="dxa"/>
        <w:jc w:val="left"/>
        <w:tblInd w:w="-1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23"/>
      </w:tblGrid>
      <w:tr>
        <w:trPr/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7 Novembre 2024/ 17 Nov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77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before="0" w:after="140"/>
              <w:ind w:left="375" w:right="100" w:hanging="0"/>
              <w:rPr/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et épisode de </w:t>
            </w:r>
            <w:r>
              <w:rPr>
                <w:rStyle w:val="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ne contient aucun thème. On va remarquer les deux minis coups de projecteurs sur les derniers albums de deux super-stars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vishai Cohen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cky Terrasson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Par ailleurs la vraie star    du vol 577 est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erdi Remix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le nouvel opus discographique de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irifique Orchestra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 Ici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lban Darch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mmanuel Bénéch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leur orchestre revisitent, détournent, secouent et jazzifient respectueusement la musique très connotée du compositeur italien,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iuseppe Verdi.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…........Oops en parlant de vedettes, l'album de 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Milton Nascimento </w:t>
            </w:r>
            <w:r>
              <w:rPr>
                <w:rFonts w:cs="Tahoma" w:ascii="Tahoma" w:hAnsi="Tahoma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&amp;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speranza Spalding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st aussi ici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Avishai Cohe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right Light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Courag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op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ummert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iv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iev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aspard Guer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ranslation Jazz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lh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Valkomme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Milton Nascimento </w:t>
            </w:r>
          </w:p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Esperanza Spaldin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Milton+Esperan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ings for the thought bird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arth Song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cord Records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none"/>
                <w:lang w:val="en-GB"/>
              </w:rPr>
              <w:t>Universal</w:t>
            </w:r>
            <w:r>
              <w:rPr>
                <w:sz w:val="20"/>
                <w:szCs w:val="20"/>
                <w:lang w:val="en-GB"/>
              </w:rPr>
              <w:t xml:space="preserve">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Le Mirifique Orchestra    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 xml:space="preserve">Alban Darche / </w:t>
            </w:r>
          </w:p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Emmanuel Bénéch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Verdi Remix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GB"/>
              </w:rPr>
              <w:t>Suite Verdi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essa da Requiem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 Valse.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Variations sur la marche trimphale d'Aida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épin &amp; Plum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Jacky Terrasson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oving 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F006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Est-ce que tu me sui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appy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iv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liev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Dario Mirand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La Dormien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olce Rumo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-Immagine Passeggera 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Micah Thoma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Mounta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24"/>
                <w:szCs w:val="24"/>
                <w:u w:val="single"/>
                <w:lang w:val="en-GB"/>
              </w:rPr>
              <w:t>LIV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if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Mountai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O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work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