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70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53"/>
      </w:tblGrid>
      <w:tr>
        <w:trPr/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4 Novembre 2024/ 24 Nov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8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a majorité de 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Jazz Attitude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ette semaine, est sur la notion de revival.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New Regency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rchestr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, la vedette de l'édition 578 est le dernier cri du latin jazz londonien, renouvelant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'afro  cubain des années 50. Le groupe de jazz vocal,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hade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revisite les tubes de Broadway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es années 40. Le dandy batteur norvégie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norre Kirk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, réinvente le swing des années 30.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Par contre la musique d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ylvain Rifflet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entre dans la catégorie de la musique très actuelle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t le banjo délirant d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randon Seabrook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dépasse la catégorie d'avant-gardiste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New Regency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ew Regency Orchest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ambo He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mbaroc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ngo W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 Bong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ylvain Riffl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e want Sta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ma Huh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arky Yuppi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rif Records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Shad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itchcr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iny Stocking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 got rhyth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Petits cailloux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en-GB"/>
              </w:rPr>
              <w:t>Inouie</w:t>
            </w:r>
            <w:r>
              <w:rPr>
                <w:sz w:val="20"/>
                <w:szCs w:val="20"/>
                <w:lang w:val="en-GB"/>
              </w:rPr>
              <w:t xml:space="preserve">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M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usina Ebobiss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bstract Narrati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assun and Essu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utsid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i du 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norre Kir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hat a day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pening Nigh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 thing like th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s Be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nt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niel Huma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risme à l'ea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 xml:space="preserve">Suit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ew (Amuse-bouche)...Lyria Inn...Missing Pa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it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Brandon Seabro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bject of unknown function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Mix/Medle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bject of unknown function...Unballanced love portfolio...Gwak Fodder!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yroclasti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670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5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New Regency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ew Regency Orchest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Harlem Jambore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. Bong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