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90" w:type="dxa"/>
        <w:jc w:val="left"/>
        <w:tblInd w:w="-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73"/>
      </w:tblGrid>
      <w:tr>
        <w:trPr/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5 Décembre 2024/ 15 Decem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81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before="0" w:after="140"/>
              <w:ind w:left="375" w:right="100" w:hanging="0"/>
              <w:rPr/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ette avant-dernière édition de </w:t>
            </w:r>
            <w:r>
              <w:rPr>
                <w:rStyle w:val="Emphasis"/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de 2024</w:t>
            </w:r>
            <w:r>
              <w:rPr>
                <w:rStyle w:val="Emphasis"/>
                <w:rFonts w:cs="Tahoma" w:ascii="Tahoma" w:hAnsi="Tahoma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e concentre sur le jazz « made in France »</w:t>
            </w:r>
            <w:r>
              <w:rPr>
                <w:rFonts w:cs="Tahoma" w:ascii="Tahoma" w:hAnsi="Tahoma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avec 3 nouveautés et une réédition/collectage. 6 morceaux sont extraits du coffret réunissant le commencement de      la carrière de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acha Distel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en tant que top guitariste de jazz (donc plutôt classique) et 4 titres de chacun    des nouveautés :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édéric Collignon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(extrêmement avant-gardiste),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he Amazing Keystone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Orchestra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revisitant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ershwin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) et la joueuse de bandonéon la plus aventureuse des temps modernes,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uise Jallu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13" w:right="10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8"/>
                <w:szCs w:val="28"/>
                <w:lang w:val="en-GB"/>
              </w:rPr>
              <w:t>Sacha Diste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Jazz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 1955-19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Ouah! Ouah! Ouah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wo Guitar Blu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coubid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00" w:right="200" w:hanging="113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édéric Collign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rsis Thesi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élix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édric et Georg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Trito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00" w:right="200" w:hanging="113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he Amazing Keystone Orchest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ascinating Rhythm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ho Car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omeone to watch over 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VE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ouise Jallu</w:t>
            </w:r>
          </w:p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Je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chumann et Wuzzec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 Génnevilliers, Toujour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Klarthe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Sacha Diste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Jazz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 1955-196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-N°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1 for Sach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acha, Bill et Bobb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-Blue Waltz de l'orgueil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édéric Collign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rsis Thes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sunam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-Saba Zamzam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Trito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The Amazing   Keystone Orchest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ascinating Rhythm(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ascinating Rhyth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et's call the whole thing off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V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Louise Jall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Je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on Bolér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ous Turbulenc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Klarthe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