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50" w:type="dxa"/>
        <w:jc w:val="left"/>
        <w:tblInd w:w="-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33"/>
      </w:tblGrid>
      <w:tr>
        <w:trPr/>
        <w:tc>
          <w:tcPr>
            <w:tcW w:w="1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9 Janvier 2025/ 19 January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84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e volume 584 de 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la 2ème édition de cette nouvelle année s’appelle « les retrouvailles ».        Il </w:t>
            </w:r>
            <w:r>
              <w:rPr>
                <w:rFonts w:cs="Arial" w:ascii="Arial" w:hAnsi="Arial"/>
              </w:rPr>
              <w:t xml:space="preserve">s'agit de mon immense plaisir à retrouver récemment quelques-uns de mes albums favoris que j'avais perdus ces dernières années !! Donc je me suis régalé à partager 7 ouvrages discographiques d'exception avec le public de mes émissions : 3 albums de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teve Turre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fabuleux tromboniste et un des pionniers à utiliser le coquillage dans l’hémisphère du jazz, 2 albums de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eon Thomas,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le vocaliste hors-pair qui avait intégré l'art du « yodel» (comme le chant typique des Alpes suisses) dans son scat. Et 2 albums de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ean-Luc Fillon,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un des très rares vrais improvisateurs de hautbois et un des seuls à faire briller cet instrument magistral dans le monde du jazz.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teve Tur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Rhythm With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Funky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lles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teve Tur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otus Flow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hairman of the boar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Lotus flow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ve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eon Thomas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lues and the Soulful tru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et's go down to Luc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hape your mind to di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ying Dutchman Records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ean-Luc Fillon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(Oboman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On the reed...Aga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pick and Spa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es 100 Cie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al Records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teve Tur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Viewpoints and Vibra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In a sentimental moo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ho's kidin'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idnight Montu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sh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eon Thom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ull Circ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Just in time to see the su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alance of Lif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ying Dutchman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Jean-Luc Fillon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>(Oboman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lea Mark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Vice et Vers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es prisons de Nant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al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Steve Turre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Rhythm With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GB"/>
              </w:rPr>
              <w:t>All Blu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lles Record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