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60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43"/>
      </w:tblGrid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6 Février 2025/ 16 Februar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8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C'est avec le volume 588 que 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Jazz Attitude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se réinstalle dans sa ligne conductrice habituelle : l'exploration de nouveautés du jazz, blues et « Jazz &amp; world ». Cette édition ne porte pas sur un thème particulier ; les 8 albums enthousiasmants et variés de ces dernières semaines/mois sont exposés honorablement. Néanmoins, je souligne la présence significative des jazzwomen (les improvisatrices/instrumentistes) dans cette émission : la saxophoniste d'Occitanie, </w:t>
            </w:r>
            <w:r>
              <w:rPr>
                <w:rStyle w:val="StrongEmphasis"/>
                <w:rFonts w:cs="Tahoma" w:ascii="Tahoma" w:hAnsi="Tahoma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Virginie Daidé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, la pianiste guadeloupéenne, </w:t>
            </w:r>
            <w:r>
              <w:rPr>
                <w:rStyle w:val="StrongEmphasis"/>
                <w:rFonts w:cs="Tahoma" w:ascii="Tahoma" w:hAnsi="Tahoma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Cleyla Abraham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, la tromboniste israélienne, </w:t>
            </w:r>
            <w:r>
              <w:rPr>
                <w:rStyle w:val="StrongEmphasis"/>
                <w:rFonts w:cs="Tahoma" w:ascii="Tahoma" w:hAnsi="Tahoma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Reut Regev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et flûtiste/bandonéoniste argentine, </w:t>
            </w:r>
            <w:r>
              <w:rPr>
                <w:rStyle w:val="StrongEmphasis"/>
                <w:rFonts w:cs="Tahoma" w:ascii="Tahoma" w:hAnsi="Tahoma"/>
                <w:i w:val="false"/>
                <w:iCs/>
                <w:caps w:val="false"/>
                <w:smallCaps w:val="false"/>
                <w:color w:val="222222"/>
                <w:spacing w:val="0"/>
                <w:sz w:val="26"/>
                <w:szCs w:val="24"/>
              </w:rPr>
              <w:t>Ninon valder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ill O'Conn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ou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aiden Voy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Virgine Daid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hile we're strollin'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Milkman on the step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Esplanad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leyla Abraham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ta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elebr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EY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ztec Musique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Reut Regev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It's No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R*Time plays Doug Hammond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ic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ellow Momen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P-Disk'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anou Torracin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Belle V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JoWaltz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blle v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Loghja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ill O'Conn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ou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ay-M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lex Koo 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Blame it on my chromoso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ey man, we should play someti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Eagle of the su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.E.R.F.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GARDEN</w:t>
            </w:r>
          </w:p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M.Hagen/ H.Sandstad/ O.Aar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Pilgri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R. B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-Louis the Vagabo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  <w:b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Ninon Vald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n Mi Coraz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Esperanz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os Saltos del Guair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ing Penguins Records /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ill O'Conn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ou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ound and roun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