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80" w:type="dxa"/>
        <w:jc w:val="left"/>
        <w:tblInd w:w="-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63"/>
      </w:tblGrid>
      <w:tr>
        <w:trPr/>
        <w:tc>
          <w:tcPr>
            <w:tcW w:w="1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 Mars 2025/ 2 March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90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Voici une édition très singulière d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azz Attitude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onstruite sur les contrastes, l’extrême, les contradictions, challenges et prédictions !! On commence par deux nouveautés, un album unplugged suivi par une oeuvre très branchée : des groupes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&amp;Fusion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nsuit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ime is Color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(et tous les deux en périphérie du jazz) et tout de suite après, un long passage de pur jazz dû à la parution d'un inédit (1971) du batteur légendaire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oy Haynes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.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La 2ème partie continue ce même chemin avec un album futuristique et électroniqu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Good Morning Worl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t un disque nostalgique et acoustique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tandards</w:t>
            </w:r>
            <w:r>
              <w:rPr>
                <w:rStyle w:val="Emphasis"/>
                <w:rFonts w:cs="Arial" w:ascii="Arial" w:hAnsi="Arial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vant d'arriver à l'album inédit/LIVE (1969) jamais entendu du numéro 1 saxophoniste britannique des temps modernes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John Surman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&amp;Fusion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Hervé Samb, Viviane Arnoux, François Michau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 Marche du Bonheu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rois Temps Solei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aff Harr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en we play the bl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uda Musique/ 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Cédric Hanriot &amp;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Time is color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vol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  <w:i w:val="false"/>
                <w:i w:val="false"/>
                <w:iCs w:val="false"/>
                <w:sz w:val="24"/>
                <w:szCs w:val="24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 Luminous worl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i w:val="false"/>
                <w:iCs w:val="false"/>
                <w:sz w:val="24"/>
                <w:szCs w:val="24"/>
                <w:u w:val="single"/>
                <w:lang w:val="en-GB"/>
              </w:rPr>
              <w:t>Suite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mpermanence...A Creative Mind...La source...A Luminous world vol.1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rphosis Arts Records &amp;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oy Hayne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Hip Ensembl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 Want S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quipoi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'm so Hig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atan Mysterious feeling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1/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instream Records 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Pericopes + 1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Good Morning Wor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i w:val="false"/>
                <w:iCs w:val="false"/>
                <w:sz w:val="24"/>
                <w:szCs w:val="24"/>
                <w:u w:val="single"/>
                <w:lang w:val="en-GB"/>
              </w:rPr>
              <w:t>Suite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ogout...Cosmic Nirvana...Assange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The dawn of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Algo-Rhyth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xime Sanchez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 Tr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tandar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Live at La Scala Prov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hese Foolish thing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Groovin'Hig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a Music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hn Surm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lashpoints and Undercurren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ack Knif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uzz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eyond the hil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9/20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uneiform Records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