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23"/>
      </w:tblGrid>
      <w:tr>
        <w:trPr/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6 Mars 2025/ 16 March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92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Cette édition de </w:t>
            </w:r>
            <w:r>
              <w:rPr>
                <w:rStyle w:val="Emphasis"/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st le 2ème volet de la trilogie commencée la semaine dernière : 3 thèmes/3 dates - le 8 mars, la journée internationale des femmes donc des jazzwomen - le 21 mars, l’équinoxe du printemps donc le renouvellement - et puis, « de 1995 à 2025 », le retour en force de la clarinette. La semaine dernière on a focalisé sur les dames et cette fois c'est la clarinette qui est en premier plan, même si la vedette est une femme (mais une femme clarinettiste) :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therine Delaunay,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qui figure dans les 3 premiers albums. Donc bienvenue dans le monde merveilleux de la clarinette dans une multitude d'états et de formes, incluant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Yom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klezmer) et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aquito D'Rivera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latin jazz), d'aujourd'hui et des années passées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atherine Delaunay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Tony Hym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o Borde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Jusqu'au dernier souff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o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laude Tchamitchian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Feat.C.Delaun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orti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ivresse dugalop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eulsles rêves demeurent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ouvanc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Andy Emler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Feat.C.Delaun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 temps est parti pour re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es temps de ouf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es nuages dans la tê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EWEE!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aroline Davi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Portals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vol.2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 Retur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lympian Ai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verlasting fi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akt Records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Michel Portal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ternal Stori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Judy Garlan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ity Bird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ato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Yom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Wang Le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Green Apocalyp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Underground Stor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 Musique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Y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ew king of Klezmer clari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Naftule Attitude 1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Naftule Attitude 2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ere were you before prohabita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a Musique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50" w:right="350" w:hanging="13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Denis Col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Something in comm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f 6 was 9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0"/>
                <w:szCs w:val="20"/>
                <w:u w:val="single"/>
                <w:lang w:val="en-GB"/>
              </w:rPr>
              <w:t>-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GB"/>
              </w:rPr>
              <w:t>Woman of the gh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o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 France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firstLine="45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Paquito D'Rive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ig Band Tim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o Brenda with lov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anza caracterist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0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ba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340" w:right="6" w:hanging="11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 Tas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...Porque S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arce qu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orque S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ilong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Triton Records/</w:t>
            </w:r>
          </w:p>
          <w:p>
            <w:pPr>
              <w:pStyle w:val="Normal"/>
              <w:snapToGrid w:val="false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