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90" w:type="dxa"/>
        <w:jc w:val="left"/>
        <w:tblInd w:w="-1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73"/>
      </w:tblGrid>
      <w:tr>
        <w:trPr/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30 Mars 2025/ 30 March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94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Le volume 594 de 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est un retour complet au rayon nouveautés. Il n'y a pas un thème ni quelque chose de particulier à signaler. La totalité de cette édition est résumée en 7 albums parus les deux derniers mois. Parmi les incontournables de la saison : le nouvel album et nouveau groupe très funky du superbe harmoniciste de jazz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aurent Maur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; l'album new-yorkais du saxophoniste belge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obin Verheyen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; 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eal men cry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le meilleur album en date du vocaliste belge de Paris,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avid Linx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; la nouvelle œuvre très swingante de 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 Trio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; l'album très musclé du guitariste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ugo Corbin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; l'album très romantique du pianiste italien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af Ferrari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; et un grand chapitre du trompettiste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dam O'Farrill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son octet « all stars » new-yorkais pour une musique riche en textures et en complexités.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Laurent Maur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  <w:t>Soundscape Quart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ark Rêveri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Pagal Boler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ark Rêver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lara et Germ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ban Music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obin Verheyen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+ Drew Gress-Billy Hart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ftOff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rippin' in Timesquar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Boun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nerVoice Jazz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avid Linx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eal men c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horinho para um novo di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esolution chan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Lo Trio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Bastien Ribot, Emile Melenchon, Rémi Bouyssièr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irenen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lues 'n' boogi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irenen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i So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Hugo Corb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oom to Dre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he Getaw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right will be the d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man in the plane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i Son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GRAL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Raf Ferrari 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  <w:t>Quart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aiting for E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egnali dal futur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ancing Ed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Adam O'Farrill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4"/>
                <w:szCs w:val="24"/>
                <w:lang w:val="en-GB"/>
              </w:rPr>
              <w:t>Octet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>Mary Halvorson, Patricia Brennan, David Leon...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or These Stree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wimme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igr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octur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ut of your head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